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保定广播电视大学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春季毕业论文答辩（评审）工作实施安排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论文的答辩（评审）工作是毕业论文工作的一个重要环节，是考察学生毕业论文的真实性，考察学生运用所学知识分析和解决问题的能力的有效手段。为了保证毕业论文答辩（评审）工作的顺利进行，制定此工作实施安排。请各县（市）电大和教学点按此安排部署实施并通知学员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成立答辩（评审）领导小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加强毕业论文答辩（评审）工作的组织和管理，成立答辩（评审）领导小组。答辩（评审）领导小组负责对答辩（评审）工作的的动员、检查、督促工作；处理和解决实施过程中出现的问题；审定答辩（评审）委员资格；安排组成答辩（评审）小组；检查答辩（评审）情况；审核答辩（评审）成绩；负责上报有关材料等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答辩（评审）委员资格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</w:rPr>
        <w:t>答辩（评审）领导小组领导下设答辩（评审）小组。答辩小组人数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以上单数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为答辩主持人，主持毕业论文的答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主持人须具有答辩专业本科及以上学历、副高级以上专业技术职称，经过培训、考核合格，并持有中央电大颁发的答辩主持人资格证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委员应具有答辩专业或相近专业本科及以上学历、中级及以上专业技术职称，三年以上相应专业教学和研究工作经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答辩小组配备秘书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名，要求具有相应专业本科以上学历，负责汇总答辩题目，记录答辩过程及评语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答辩程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辩组在答辩前应审阅论文，主要审查其选题是否恰当，论点是否正确，论据是否充分，论文是否有一定新意，并初步提出答辩问题。整个答辩过程一般控制在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钟之内（特殊情况下可适当缩短或者延长）；答辩主持人宣布答辩开始后，先由答辩人自述（包括自我介绍和介绍毕业论文选题理由、研究思路及主要观点），时间为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钟之内；然后由答辩组成员在答辩人毕业论文所研究的范围内，当场提出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至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个相关问题，由答辩人答辩。</w:t>
      </w:r>
      <w:r>
        <w:rPr>
          <w:rFonts w:ascii="宋体;SimSun" w:hAnsi="宋体;SimSun" w:cs="宋体;SimSun"/>
          <w:kern w:val="0"/>
        </w:rPr>
        <w:t>秘书负责记录答辩老师的提问和学员回答问题的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指导教师</w:t>
      </w:r>
      <w:r>
        <w:rPr>
          <w:rFonts w:ascii="宋体;SimSun" w:hAnsi="宋体;SimSun" w:cs="宋体;SimSun"/>
          <w:kern w:val="0"/>
        </w:rPr>
        <w:t>不参加本人指导的学员论文的答辩（评审）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成绩评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答辩主持人和答辩（评审）小组根据学员答辩情况和文字材料，</w:t>
      </w:r>
      <w:r>
        <w:rPr>
          <w:rFonts w:ascii="宋体;SimSun" w:hAnsi="宋体;SimSun" w:cs="宋体;SimSun"/>
          <w:kern w:val="0"/>
        </w:rPr>
        <w:t>参考毕业论文指导教师的初评成绩，以百分制</w:t>
      </w:r>
      <w:r>
        <w:rPr>
          <w:rFonts w:ascii="宋体;SimSun" w:hAnsi="宋体;SimSun" w:cs="宋体;SimSun"/>
          <w:kern w:val="0"/>
        </w:rPr>
        <w:t>为学员评定</w:t>
      </w:r>
      <w:r>
        <w:rPr>
          <w:rFonts w:ascii="宋体;SimSun" w:hAnsi="宋体;SimSun" w:cs="宋体;SimSun"/>
          <w:kern w:val="0"/>
        </w:rPr>
        <w:t>出毕业论文的最终成绩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在审阅和答辩中答辩组发现</w:t>
      </w:r>
      <w:r>
        <w:rPr>
          <w:rFonts w:ascii="宋体;SimSun" w:hAnsi="宋体;SimSun" w:cs="宋体;SimSun"/>
          <w:kern w:val="0"/>
        </w:rPr>
        <w:t>文字材料未达到基本要求按不及格处理；</w:t>
      </w:r>
      <w:r>
        <w:rPr>
          <w:rFonts w:ascii="宋体;SimSun" w:hAnsi="宋体;SimSun" w:cs="宋体;SimSun"/>
          <w:kern w:val="0"/>
        </w:rPr>
        <w:t>论文是抄袭他人的或由他人代写的，应中止其继续参加答辩，</w:t>
      </w:r>
      <w:r>
        <w:rPr>
          <w:rFonts w:ascii="宋体;SimSun" w:hAnsi="宋体;SimSun" w:cs="宋体;SimSun"/>
          <w:kern w:val="0"/>
        </w:rPr>
        <w:t>成绩</w:t>
      </w:r>
      <w:r>
        <w:rPr>
          <w:rFonts w:ascii="宋体;SimSun" w:hAnsi="宋体;SimSun" w:cs="宋体;SimSun"/>
          <w:kern w:val="0"/>
        </w:rPr>
        <w:t>按不及格处理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如答辩人重写后的论文仍属抄袭他人作品或由他人代写的，取消其做毕业论文的资格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</w:rPr>
        <w:t>答辩结束后，由答辩主持人组织答辩教师对答辩人的答辩过程进行评议，写出答辩评语，给出答辩成绩，并由答辩主持人签字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完成答辩的毕业论文、教师指导记录表、评审表等连同电子文本交</w:t>
      </w:r>
      <w:r>
        <w:rPr>
          <w:rFonts w:ascii="宋体;SimSun" w:hAnsi="宋体;SimSun" w:cs="宋体;SimSun"/>
          <w:kern w:val="0"/>
        </w:rPr>
        <w:t>专业主持教师</w:t>
      </w:r>
      <w:r>
        <w:rPr>
          <w:rFonts w:ascii="宋体;SimSun" w:hAnsi="宋体;SimSun" w:cs="宋体;SimSun"/>
          <w:kern w:val="0"/>
        </w:rPr>
        <w:t>集中保管</w:t>
      </w:r>
      <w:r>
        <w:rPr>
          <w:rFonts w:ascii="宋体;SimSun" w:hAnsi="宋体;SimSun" w:cs="宋体;SimSun"/>
          <w:kern w:val="0"/>
        </w:rPr>
        <w:t>，待省校抽查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时间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</w:rPr>
        <w:t>我校本次毕业论文答辩（评审）工作预计在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日以前完成，请各专业责任教师依据本专业答辩时间做好答辩安排，各市县电大通知所属学员，按时来校参加答辩。答辩（评审）成绩在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以前上报。不明事宜请咨询市校开放教育处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表：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春季本科各专业答辩安排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80"/>
        <w:ind w:firstLine="61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开放教育处</w:t>
      </w:r>
    </w:p>
    <w:p>
      <w:pPr>
        <w:pStyle w:val="Normal"/>
        <w:spacing w:lineRule="exact" w:line="480"/>
        <w:ind w:firstLine="6000"/>
        <w:rPr/>
      </w:pP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80"/>
        <w:ind w:left="18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春季开放教育本科答辩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980"/>
        <w:gridCol w:w="1250"/>
        <w:gridCol w:w="2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教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楼</w:t>
            </w:r>
            <w:r>
              <w:rPr/>
              <w:t>22</w:t>
            </w:r>
            <w:r>
              <w:rPr/>
              <w:t>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市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楼</w:t>
            </w:r>
            <w:r>
              <w:rPr/>
              <w:t>23</w:t>
            </w:r>
            <w:r>
              <w:rPr/>
              <w:t>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田艳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市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土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楼</w:t>
            </w:r>
            <w:r>
              <w:rPr/>
              <w:t>24</w:t>
            </w:r>
            <w:r>
              <w:rPr/>
              <w:t>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刘玉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市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楼</w:t>
            </w:r>
            <w:r>
              <w:rPr/>
              <w:t>32</w:t>
            </w:r>
            <w:r>
              <w:rPr/>
              <w:t>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市学员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楼</w:t>
            </w:r>
            <w:r>
              <w:rPr/>
              <w:t>30</w:t>
            </w:r>
            <w:r>
              <w:rPr/>
              <w:t>教室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旭彤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学员，具体分组看当日名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楼</w:t>
            </w:r>
            <w:r>
              <w:rPr/>
              <w:t>31</w:t>
            </w:r>
            <w:r>
              <w:rPr/>
              <w:t>教室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楼</w:t>
            </w:r>
            <w:r>
              <w:rPr/>
              <w:t xml:space="preserve">22 </w:t>
            </w:r>
            <w:r>
              <w:rPr/>
              <w:t>教室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英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学员，具体分组看当日名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楼</w:t>
            </w:r>
            <w:r>
              <w:rPr/>
              <w:t>23</w:t>
            </w:r>
            <w:r>
              <w:rPr/>
              <w:t>教室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楼</w:t>
            </w:r>
            <w:r>
              <w:rPr/>
              <w:t>25</w:t>
            </w:r>
            <w:r>
              <w:rPr/>
              <w:t>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新、高阳、高碑店、直属班学员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具体时间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阳电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阳、唐县、定州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楼</w:t>
            </w:r>
            <w:r>
              <w:rPr/>
              <w:t>31</w:t>
            </w:r>
            <w:r>
              <w:rPr/>
              <w:t>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城、顺平、安国、蠡县、涿州、直属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楼</w:t>
            </w:r>
            <w:r>
              <w:rPr/>
              <w:t>32</w:t>
            </w:r>
            <w:r>
              <w:rPr/>
              <w:t>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苑、安新、博野、徐水、高碑店、定兴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具体时间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阳电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阳、唐县、阜平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阳电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阳学员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楼</w:t>
            </w:r>
            <w:r>
              <w:rPr/>
              <w:t>26</w:t>
            </w:r>
            <w:r>
              <w:rPr/>
              <w:t>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清苑以外的所有学员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苑电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苑学员</w:t>
            </w:r>
          </w:p>
        </w:tc>
      </w:tr>
    </w:tbl>
    <w:p>
      <w:pPr>
        <w:pStyle w:val="Normal"/>
        <w:spacing w:lineRule="exact" w:line="480"/>
        <w:ind w:firstLine="56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5:00Z</dcterms:created>
  <dc:creator>微软中国</dc:creator>
  <dc:description/>
  <cp:keywords/>
  <dc:language>en-US</dc:language>
  <cp:lastModifiedBy>微软中国</cp:lastModifiedBy>
  <dcterms:modified xsi:type="dcterms:W3CDTF">2011-06-10T02:35:00Z</dcterms:modified>
  <cp:revision>8</cp:revision>
  <dc:subject/>
  <dc:title>保定广播电视大学毕业论文评审答辩工作实施安排</dc:title>
</cp:coreProperties>
</file>