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before="0" w:after="0"/>
        <w:rPr/>
      </w:pPr>
      <w:r>
        <w:rPr/>
        <w:t>冀电大校字〔</w:t>
      </w:r>
      <w:r>
        <w:rPr/>
        <w:t>2013</w:t>
      </w:r>
      <w:r>
        <w:rPr/>
        <w:t>〕</w:t>
      </w:r>
      <w:r>
        <w:rPr/>
        <w:t>95</w:t>
      </w:r>
      <w:r>
        <w:rPr/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开展第二届河北广播电视大学优质网络课程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网络资源建设优秀奖、网上交互教学优秀奖评优活动的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电大，省直电大分校，定州、辛集市电大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深化人才培养模式改革和教学模式改革，促进网络教育资源的整合与共享，推广网络教学成果，逐步提高我省电大网络教学水平、网络教育教学质量和人才培养质量。经研究决定，</w:t>
      </w:r>
      <w:r>
        <w:rPr>
          <w:rFonts w:ascii="仿宋_GB2312" w:hAnsi="仿宋_GB2312" w:eastAsia="仿宋_GB2312"/>
          <w:sz w:val="32"/>
          <w:szCs w:val="32"/>
        </w:rPr>
        <w:t>开展第二届</w:t>
      </w:r>
      <w:r>
        <w:rPr>
          <w:rFonts w:ascii="仿宋_GB2312" w:hAnsi="仿宋_GB2312" w:eastAsia="仿宋_GB2312"/>
          <w:sz w:val="32"/>
          <w:szCs w:val="32"/>
        </w:rPr>
        <w:t>河北广播电视大学优质网络课程、网络资源建设优秀奖、网上交互教学优秀奖评优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对象、评选程序、评选标准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评选对象等内容</w:t>
      </w:r>
      <w:r>
        <w:rPr>
          <w:rFonts w:ascii="仿宋_GB2312" w:hAnsi="仿宋_GB2312" w:eastAsia="仿宋_GB2312"/>
          <w:sz w:val="32"/>
          <w:szCs w:val="32"/>
        </w:rPr>
        <w:t>请参见冀电大校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文件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河北广播电视大学优质网络课程、网络资源建设优秀奖、网上交互教学优秀奖评奖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评奖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详见河北广播电视大学主页教学管理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 xml:space="preserve">规章制度栏目下相关文件，具体网址为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mzy.hebnetu.edu.cn/jxc/news.asp?nid=12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奖项设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综合奖一项：优质网络课程；单项奖两项：网络资源建设优秀奖、网上交互教学优秀奖。各奖项分设一等奖、二等奖、三等奖若干。另设优秀组织奖若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/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所建各种教学资源及开展的各类教学活动</w:t>
      </w:r>
      <w:r>
        <w:rPr>
          <w:rFonts w:ascii="仿宋_GB2312" w:hAnsi="仿宋_GB2312" w:eastAsia="仿宋_GB2312"/>
          <w:sz w:val="32"/>
          <w:szCs w:val="32"/>
        </w:rPr>
        <w:t>（已获得省电大、中央电大以上奖励的原则上不再参评，另有突破或创新的教学活动除外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材料提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质网络课程评选提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申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课程网上资源登记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总结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材料目录（贴在档案袋封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案打印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种交互式教学活动的原始材料（如页面截图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提交参评课程全部学生的作业成绩登记表，并提交教师批改后的形成性考核（每次作业提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课程特色项目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 </w:t>
      </w:r>
      <w:r>
        <w:rPr>
          <w:rFonts w:ascii="仿宋_GB2312" w:hAnsi="仿宋_GB2312" w:eastAsia="仿宋_GB2312"/>
          <w:sz w:val="32"/>
          <w:szCs w:val="32"/>
        </w:rPr>
        <w:t>在线作业采用网上命题网上批改。提供页面截图。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小组学习有组织、有活动、有指导、有记录。提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组活动的原始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结合课程特点建设自制课件，应用效果较好。提供课件光盘或观看网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完成和本课程有关的科研课题或学术论文。提供课题立项或结项证书、已发表论文的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实践教学环节有创新、效果好、受欢迎，并有活动总结报告。提供总结报告和相关佐证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有效组织教研活动，效果好，促进网络教学的开展，并有活动记录。提供教研活动的记录及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络资源建设优秀奖评选提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申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课程网上资源登记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总结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材料目录（贴在档案袋封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课程主页截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网上交互教学优秀奖评选提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申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课程网上资源登记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总结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材料目录（贴在档案袋封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种交互方式内容的截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材料提交时间及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电大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将所有参评人员的纸质评审材料、市电大参评人员汇总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寄到省电大，电子稿以电子邮件形式发送到联系人邮箱内。</w:t>
      </w:r>
      <w:r>
        <w:rPr>
          <w:rFonts w:ascii="仿宋_GB2312" w:hAnsi="仿宋_GB2312" w:eastAsia="仿宋_GB2312"/>
          <w:sz w:val="32"/>
          <w:szCs w:val="32"/>
        </w:rPr>
        <w:t>在汇总表中，请各单位将参选课程或人员先进行初评并按结果排序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联系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颖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信地址：石家庄</w:t>
      </w:r>
      <w:r>
        <w:rPr>
          <w:rFonts w:ascii="仿宋_GB2312" w:hAnsi="仿宋_GB2312" w:eastAsia="仿宋_GB2312"/>
          <w:sz w:val="32"/>
          <w:szCs w:val="32"/>
        </w:rPr>
        <w:t>合作路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河北广播电视大学</w:t>
      </w:r>
      <w:r>
        <w:rPr>
          <w:rFonts w:ascii="仿宋_GB2312" w:hAnsi="仿宋_GB2312" w:eastAsia="仿宋_GB2312"/>
          <w:sz w:val="32"/>
          <w:szCs w:val="32"/>
        </w:rPr>
        <w:t>文法</w:t>
      </w:r>
      <w:r>
        <w:rPr>
          <w:rFonts w:ascii="仿宋_GB2312" w:hAnsi="仿宋_GB2312" w:eastAsia="仿宋_GB2312"/>
          <w:sz w:val="32"/>
          <w:szCs w:val="32"/>
        </w:rPr>
        <w:t>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11-87</w:t>
      </w:r>
      <w:r>
        <w:rPr>
          <w:rFonts w:eastAsia="仿宋_GB2312" w:ascii="仿宋_GB2312" w:hAnsi="仿宋_GB2312"/>
          <w:sz w:val="32"/>
          <w:szCs w:val="32"/>
        </w:rPr>
        <w:t>046154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05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ying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hebnetu.edu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参评申报表</w:t>
        </w:r>
      </w:hyperlink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课程网上资源登记表</w:t>
        </w:r>
      </w:hyperlink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市电大参评人员汇总表</w:t>
        </w:r>
      </w:hyperlink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广播电视大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月六日</w:t>
      </w:r>
    </w:p>
    <w:sectPr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件号"/>
    <w:basedOn w:val="Normal"/>
    <w:qFormat/>
    <w:pPr>
      <w:spacing w:lineRule="atLeast" w:line="312" w:before="2155" w:after="227"/>
      <w:jc w:val="center"/>
      <w:textAlignment w:val="baseline"/>
    </w:pPr>
    <w:rPr>
      <w:rFonts w:ascii="仿宋_GB2312" w:hAnsi="仿宋_GB2312" w:eastAsia="仿宋_GB2312" w:cs="宋体;SimSun"/>
      <w:kern w:val="0"/>
      <w:sz w:val="32"/>
      <w:szCs w:val="20"/>
    </w:rPr>
  </w:style>
  <w:style w:type="paragraph" w:styleId="Style18">
    <w:name w:val="文件正文"/>
    <w:basedOn w:val="Normal"/>
    <w:qFormat/>
    <w:pPr>
      <w:spacing w:lineRule="auto" w:line="360"/>
      <w:ind w:firstLine="640"/>
      <w:textAlignment w:val="baseline"/>
    </w:pPr>
    <w:rPr>
      <w:rFonts w:ascii="仿宋_GB2312" w:hAnsi="仿宋_GB2312" w:eastAsia="仿宋_GB2312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zy.hebnetu.edu.cn/jxc/news.asp?nid=12" TargetMode="External"/><Relationship Id="rId3" Type="http://schemas.openxmlformats.org/officeDocument/2006/relationships/hyperlink" Target="mailto:zhhongbing@hebnetu.edu.cn" TargetMode="External"/><Relationship Id="rId4" Type="http://schemas.openxmlformats.org/officeDocument/2006/relationships/hyperlink" Target="http://www1.hebnetu.edu.cn/atm/7/20110922174303861.doc" TargetMode="External"/><Relationship Id="rId5" Type="http://schemas.openxmlformats.org/officeDocument/2006/relationships/hyperlink" Target="http://www1.hebnetu.edu.cn/atm/7/20110922174303908.doc" TargetMode="External"/><Relationship Id="rId6" Type="http://schemas.openxmlformats.org/officeDocument/2006/relationships/hyperlink" Target="http://www1.hebnetu.edu.cn/atm/7/20110922174303939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7:00Z</dcterms:created>
  <dc:creator>Lenovo User</dc:creator>
  <dc:description/>
  <cp:keywords/>
  <dc:language>en-US</dc:language>
  <cp:lastModifiedBy>USER</cp:lastModifiedBy>
  <cp:lastPrinted>2013-11-08T17:24:00Z</cp:lastPrinted>
  <dcterms:modified xsi:type="dcterms:W3CDTF">2013-11-11T01:46:00Z</dcterms:modified>
  <cp:revision>26</cp:revision>
  <dc:subject/>
  <dc:title/>
</cp:coreProperties>
</file>